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ECLARAÇÃO NEGATIVA DE COMUNICAÇÃO AO COAF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   ) Pessoa Física -  Registro CORECON ..... Nº .....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   ) Pessoa Jurídica -  Registro CORECON.... Nº 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ECLARO, para fins de cumprimento ao que determina RESOLUÇÃO COFECON Nº 1.902, DE 28/11/2013, especificamente em seu Artigo 3º, Parágrafos Primeiro e Segundo, que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º) Após avaliação das atividades desenvolvidas no exercício de 2016,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NÃO CONHECI SITUAÇÕES DE SUSPEIÇÃO QUE DEMANDARAM COMUNICAÇÃO AO COAF, por meio eletrônico, em seu sítio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º) Portanto, entrego, neste ato, ao CORECON - ...., esta DECLARAÇÃO NEGATIVA DE COMUNICAÇÃO COAF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ocal, data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ssinatura pessoa física ou jurídica que trabalham com economia e finanças.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86 Nº 617 – SETOR SUL – GOIÂNIA/GO CEP: 74083-330 FONE/FAX: (62) 3218-3311</w:t>
      </w:r>
    </w:p>
    <w:p>
      <w:pPr>
        <w:pStyle w:val="Footer"/>
        <w:jc w:val="center"/>
        <w:rPr>
          <w:sz w:val="20"/>
        </w:rPr>
      </w:pPr>
      <w:r>
        <w:rPr>
          <w:rFonts w:cs="Arial" w:ascii="Arial" w:hAnsi="Arial"/>
          <w:sz w:val="18"/>
          <w:szCs w:val="18"/>
        </w:rPr>
        <w:t>E-mail: gerencia</w:t>
      </w:r>
      <w:r>
        <w:rPr>
          <w:rFonts w:cs="Arial" w:ascii="Arial" w:hAnsi="Arial"/>
          <w:sz w:val="20"/>
        </w:rPr>
        <w:t>@corecongo.gov.b</w:t>
      </w:r>
      <w:r>
        <w:rPr>
          <w:rFonts w:cs="Arial" w:ascii="Arial" w:hAnsi="Arial"/>
          <w:sz w:val="18"/>
          <w:szCs w:val="18"/>
        </w:rPr>
        <w:t xml:space="preserve">r     Site: </w:t>
      </w:r>
      <w:r>
        <w:rPr>
          <w:rFonts w:cs="Arial" w:ascii="Arial" w:hAnsi="Arial"/>
          <w:sz w:val="20"/>
        </w:rPr>
        <w:t>www.corecongo.gov.b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0925" cy="1323975"/>
          <wp:effectExtent l="0" t="0" r="0" b="0"/>
          <wp:docPr id="1" name="Imagem 3" descr="Logomarca CORECONGO 2020 (cima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Logomarca CORECONGO 2020 (cima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2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253a5"/>
    <w:rPr/>
  </w:style>
  <w:style w:type="character" w:styleId="RodapChar" w:customStyle="1">
    <w:name w:val="Rodapé Char"/>
    <w:basedOn w:val="DefaultParagraphFont"/>
    <w:link w:val="Footer"/>
    <w:qFormat/>
    <w:rsid w:val="00f253a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53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253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f253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53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8F1BDE-F410-4D7B-8683-642A8CCF0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16</Characters>
  <CharactersWithSpaces>847</CharactersWithSpaces>
  <Paragraphs>1</Paragraphs>
  <Company>COF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7:00Z</dcterms:created>
  <dc:creator>Jussara</dc:creator>
  <dc:description/>
  <dc:language>en-US</dc:language>
  <cp:lastModifiedBy>Fiscal</cp:lastModifiedBy>
  <cp:lastPrinted>2015-12-22T11:32:00Z</cp:lastPrinted>
  <dcterms:modified xsi:type="dcterms:W3CDTF">2020-01-13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